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JAROCI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j. podkarpack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SIĘGA REJESTROWA INSTYTUCJI KULTURY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5"/>
        <w:gridCol w:w="1061"/>
        <w:gridCol w:w="184"/>
        <w:gridCol w:w="1415"/>
        <w:gridCol w:w="569"/>
        <w:gridCol w:w="2253"/>
        <w:gridCol w:w="899"/>
        <w:gridCol w:w="227"/>
        <w:gridCol w:w="3142"/>
        <w:gridCol w:w="1368"/>
        <w:gridCol w:w="758"/>
        <w:gridCol w:w="1067"/>
        <w:gridCol w:w="847"/>
        <w:gridCol w:w="71"/>
        <w:gridCol w:w="1313"/>
        <w:gridCol w:w="104"/>
      </w:tblGrid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umer wpisu do rejestru: 4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Gminny Ośrodek Kultury Sportu Turystyki i Rekreacji w    Jarocinie    </w:t>
            </w:r>
          </w:p>
        </w:tc>
        <w:tc>
          <w:tcPr>
            <w:tcW w:w="552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I – Oznaczenie instytucji kultury: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lejny wpisu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ata wpisu, daty kolejnych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mian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łna i skrócona</w:t>
            </w:r>
          </w:p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instytucji</w:t>
            </w:r>
          </w:p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ultury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 działalności instytucji kultury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edziba i adres</w:t>
            </w:r>
          </w:p>
          <w:p>
            <w:pPr>
              <w:pStyle w:val="Normal"/>
              <w:spacing w:lineRule="auto" w:line="240" w:before="0" w:after="0"/>
              <w:ind w:left="-8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ytucji</w:t>
            </w:r>
          </w:p>
          <w:p>
            <w:pPr>
              <w:pStyle w:val="Normal"/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ultury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znaczenie organizatora i aktu o utworzeniu instytucji kultu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miotu, z którym organizator wspólnie prowadzi instytucję kultury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yfrowy identyfikator instytucji kultury nadany w systemie informacji statystycznej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wagi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5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</w:t>
              <w:br/>
              <w:t>nazwisko pełnomocnika organizatora dokonującego wpisu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0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00r.</w:t>
            </w:r>
          </w:p>
          <w:p>
            <w:pPr>
              <w:pStyle w:val="Normal"/>
              <w:spacing w:lineRule="auto" w:line="240" w:before="0" w:after="0"/>
              <w:ind w:left="-1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ny Ośrodek  Kultury, Sportu, Turystyki i Rekreacji w Jarocinie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rót: GOKSTiR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em działalności GOKSTiR jest:</w:t>
            </w:r>
          </w:p>
          <w:p>
            <w:pPr>
              <w:pStyle w:val="Normal"/>
              <w:spacing w:lineRule="auto" w:line="240" w:before="0" w:after="0"/>
              <w:ind w:left="-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organizowanie imprez kulturalnych</w:t>
            </w:r>
          </w:p>
          <w:p>
            <w:pPr>
              <w:pStyle w:val="Normal"/>
              <w:spacing w:lineRule="auto" w:line="240" w:before="0" w:after="0"/>
              <w:ind w:left="-8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współpraca ze stowarzyszeniami sportowymi w zakresie organizacji cyklicznych rozgrywek oraz imprez sportowo – rekreacyjnych i ich współfinansowanie</w:t>
            </w:r>
          </w:p>
          <w:p>
            <w:pPr>
              <w:pStyle w:val="Normal"/>
              <w:spacing w:lineRule="auto" w:line="240" w:before="0" w:after="0"/>
              <w:ind w:left="-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spółdziałanie z radami sołeckimi w kwestii efektywnego wykorzystania świetlic wiejskich</w:t>
            </w:r>
          </w:p>
          <w:p>
            <w:pPr>
              <w:pStyle w:val="Normal"/>
              <w:spacing w:lineRule="auto" w:line="240" w:before="0" w:after="0"/>
              <w:ind w:left="-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wadzenie biblioteki gminnej w Jarocinie i jej filii w Domostawie</w:t>
            </w:r>
          </w:p>
          <w:p>
            <w:pPr>
              <w:pStyle w:val="Normal"/>
              <w:spacing w:lineRule="auto" w:line="240" w:before="0" w:after="0"/>
              <w:ind w:left="-8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współpraca ze Szkołami, stowarzyszeniami i organizacjami w zakresie kultury, edukacji ekologicznej, sportu, turystyki i rekreacji</w:t>
            </w:r>
          </w:p>
          <w:p>
            <w:pPr>
              <w:pStyle w:val="Normal"/>
              <w:spacing w:lineRule="auto" w:line="240" w:before="0" w:after="0"/>
              <w:ind w:left="-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mowanie walorów przyrodniczo krajobrazowych, turystycznych gospodarczych gminy poprzez prowadzenie odpowiedniej polityki informacyjnej</w:t>
            </w:r>
          </w:p>
          <w:p>
            <w:pPr>
              <w:pStyle w:val="Normal"/>
              <w:spacing w:lineRule="auto" w:line="240" w:before="0" w:after="0"/>
              <w:ind w:left="-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-405 Jarocin 114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hwała Rady Gminy w Jarocinie Nr XII/79/99 z dnia 28 października 1999r. w sprawie przekształcenia Gminnego Domu Kultury w Jarocinie w instytucję kultury o nazw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minny Ośrodek Kultury Sportu Turystyki </w:t>
              <w:br/>
              <w:t>i Rekreacji w Jarocinie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GON: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2003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nieszka Wołoszy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ał II – Organizacja instytucji kultury</w:t>
            </w:r>
          </w:p>
        </w:tc>
      </w:tr>
      <w:tr>
        <w:trPr>
          <w:trHeight w:val="45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kolejny wpisu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ata wpisu, daty kolejnych </w:t>
            </w:r>
          </w:p>
          <w:p>
            <w:pPr>
              <w:pStyle w:val="Normal"/>
              <w:spacing w:lineRule="auto" w:line="240" w:before="0" w:after="0"/>
              <w:ind w:left="-14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mia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a o złożeniu do rejestru statutu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dyrektora instytucji  kultury i jego zastępców lub oznaczenie osoby fizycznej lub prawnej, której powierzono zarządzanie instytucją kultury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ona i nazwiska pełnomocników instytucji kultury uprawnionych do dokonywania czynności prawnych w imieniu  instytucji oraz zakres ich upoważnie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i siedziba wyodrębnionych jednostek orga-nizacyjnych instytucji kultury i ich cyfrowe identyfikatory nadane w systemie informacji statystycznej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wag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pełnomocnika organizatora dokonującego wpisu</w:t>
            </w:r>
          </w:p>
        </w:tc>
      </w:tr>
      <w:tr>
        <w:trPr>
          <w:trHeight w:val="124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2004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na Łyk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rządzenie Wójta Gminy Jarocin </w:t>
              <w:br/>
              <w:t>Nr 86/2004z dnia 31.05.2004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nieszka Wołoszy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8.2005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na Szczębara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miana nazwiska dyrektora </w:t>
              <w:br/>
              <w:t>z dniem 07.08.2005r.</w:t>
              <w:br/>
              <w:t xml:space="preserve">na podst. aktu małżeństwa </w:t>
              <w:br/>
              <w:t>Nr 70/20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nieszka Wołoszy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1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2 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łożono: </w:t>
              <w:br/>
              <w:t>-statut GOKSTiR. Uchwalony przez Radę Gminy w Jarocinie uchwałą Nr X/83/2003 z dnia 30 grudnia 2003 r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zmiany do statutu wprowadzone Uchwałą Rady Gminy w Jarocinie Nr X/65/2011 z dnia 26 października 2011 r. 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ramach GOKSTiR działaj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ramach GOKSTiR działaj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Gminna Biblioteka  Publiczna  w Jarocinie z siedzibą  </w:t>
              <w:br/>
              <w:t>37–405 Jarocin 116z  filią Gminnej Biblioteki Publicznej w Domostawie z siedzibą: Domostawa , 37-405 Jarocin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Centrum Edukacji Ekologicznej „Przyroda w 3D”:</w:t>
              <w:br/>
              <w:t xml:space="preserve"> z siedzibą </w:t>
              <w:br/>
              <w:t>37–405 Jarocin 11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łgorzata Bą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.2012 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arolina Kutyła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trudniona od dnia </w:t>
              <w:br/>
              <w:t>02 kwietnia.2012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rządzenie Wójta Gminy Jarocin </w:t>
              <w:br/>
              <w:t xml:space="preserve">Nr 115/2012 </w:t>
              <w:br/>
              <w:t>z dnia 02.04.2012 r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łgorzata Bąk</w:t>
            </w:r>
          </w:p>
        </w:tc>
      </w:tr>
      <w:tr>
        <w:trPr>
          <w:trHeight w:val="64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.2013 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miany do statutu wprowadzone Uchwałą Rady Gminy w Jarocinie NR XXVII.188.2013 z dnia 29 października 2013 r.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łgorzata Bąk</w:t>
            </w:r>
          </w:p>
        </w:tc>
      </w:tr>
      <w:tr>
        <w:trPr>
          <w:trHeight w:val="2671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15r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arolina Kutyła 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rządzenie Wójta Gminy Jarocin Nr 31.2015 </w:t>
              <w:br/>
              <w:t xml:space="preserve">z dn. 31.03.2015 </w:t>
              <w:br/>
              <w:t>w sprawie powołania Dyrektora GOKSTiR w Jarocini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łgorzata Bąk</w:t>
            </w:r>
          </w:p>
        </w:tc>
      </w:tr>
      <w:tr>
        <w:trPr>
          <w:trHeight w:val="1954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2015r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. Radosław Mazi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ostał upoważniony do zastępowania Dyrektora GOKSTiR na czas jego usprawiedliwionej nieobecności w sprawach związanych z bieżącą działalnością jednostki. Upoważnienie wchodzi w życie z dniem 01 czerwca 2015 r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rządzenie Dyrektora GOKSTiR </w:t>
              <w:br/>
              <w:t xml:space="preserve">w Jarocinie </w:t>
              <w:br/>
              <w:t xml:space="preserve">Nr 5/2015 </w:t>
              <w:br/>
              <w:t xml:space="preserve">z dnia </w:t>
              <w:br/>
              <w:t>28 kwietnia 2015 r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łgorzata Bąk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.2016 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olina Kutyła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rządzenie Wójta Gminy Jarocin  Nr 137.2016 z dnia 25.03.2016 r  </w:t>
              <w:br/>
              <w:t xml:space="preserve">w sprawie zmiany Zarządzenia </w:t>
              <w:br/>
              <w:t xml:space="preserve">Nr 31.2015 </w:t>
              <w:br/>
              <w:t xml:space="preserve">w sprawie powołania dyrektora GOKSTiR </w:t>
              <w:br/>
              <w:t>w Jarocinie (przedłużenie okresu zatrudnienia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łgorzata Bąk</w:t>
            </w:r>
          </w:p>
        </w:tc>
      </w:tr>
      <w:tr>
        <w:trPr>
          <w:trHeight w:val="1054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17r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wiązku z rozwiązaniem umowy </w:t>
              <w:br/>
              <w:t xml:space="preserve">o pracę z p. Radosławem Maziarz, </w:t>
              <w:br/>
              <w:t xml:space="preserve">z dniem 16 marca 2017 r. traci moc Zarządzenie Dyrektora GOKSTiR </w:t>
              <w:br/>
              <w:t>w Jarocinie Nr 5/2015 z dnia 28 kwietnia 2015 r upoważniające p. Radosława Maziarza do zastępowania Dyrektora GOKSTiR na czas jego usprawiedliwionej nieobecności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rządzenie Dyrektora Gminnego Ośrodka Kultury, Sportu, Turystyki </w:t>
              <w:br/>
              <w:t xml:space="preserve">i Rekreacji </w:t>
              <w:br/>
              <w:t>w Jarocinie Nr 2/2017 z dnia 15 marca 2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łgorzata Bąk</w:t>
            </w:r>
          </w:p>
        </w:tc>
      </w:tr>
      <w:tr>
        <w:trPr>
          <w:trHeight w:val="2976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2018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olina Kutyła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zenie Wójta Gminy Jarocin Nr 320.2018 z dnia 30.03.2018 r. w sprawie powołania Dyrektora GOKSTiR w Jarocini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łgorzata Bąk</w:t>
            </w:r>
          </w:p>
        </w:tc>
      </w:tr>
      <w:tr>
        <w:trPr>
          <w:trHeight w:val="2976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olina Kutył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dwołanie z dniem 30.09.2018 r. ze stanowiska Dyrektora GOKSTiR w Jarocinie)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zenie Nr 387.2018 Wójta Gminy Jarocin z dnia 25 września 2018 r. w sprawie odwołania Dyrektora Gminnego Ośrodka Kultury, Sportu, Turystyki i Rekreacji w Jarocini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łgorzata Bąk</w:t>
            </w:r>
          </w:p>
        </w:tc>
      </w:tr>
      <w:tr>
        <w:trPr>
          <w:trHeight w:val="2976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18 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dosław Maziarz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zatrudniony od dnia </w:t>
              <w:br/>
              <w:t>1 października 2018 r.)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rządzenie Wójta Gminy  Jarocin Nr 388.2018 z dnia 25.09.2018 r. </w:t>
              <w:br/>
              <w:t>w sprawie powołania Dyrektora GOKSTiR w Jaroci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łgorzata Bąk</w:t>
            </w:r>
          </w:p>
        </w:tc>
      </w:tr>
      <w:tr>
        <w:trPr>
          <w:trHeight w:val="2976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20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dosław Maziarz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wołanie z dniem 31 marca</w:t>
              <w:br/>
              <w:t>2019 r. ze stanowiska Dyrektora GOKSTiR w Jarocinie)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zenie Nr.44.2019 Wójta Gminy Jarocin z dnia 29 marca 2019 r. w sprawie odwołania Dyrektora Gminnego Ośrodka Kultury, Sportu, Turystyki i Rekreacji w Jarocini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6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olanta Rzekęć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pełniący obowiązki Dyrektora </w:t>
              <w:br/>
              <w:t>od dnia 1 kwietnia 2019 r.)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zenie Wójta Gminy Jarocin Nr 45.2019 z dnia 29.04.2019 w sprawie powierzenia pełnienia obowiązków Dyrektora GOKSTiR w Jarocini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łgorzat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ąk</w:t>
            </w:r>
          </w:p>
        </w:tc>
      </w:tr>
      <w:tr>
        <w:trPr>
          <w:trHeight w:val="124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mila Strykowsk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owołana na stanowisko z dniem 29 kwietnia 2019 r.)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zenie Wójta Gminy Jarocin Nr 56.2019 z dnia 23.04.2019 r. w sprawie powołania na stanowisko Dyrektora GOKSTiR w Jarocini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łgorza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ąk</w:t>
            </w:r>
          </w:p>
        </w:tc>
      </w:tr>
      <w:tr>
        <w:trPr>
          <w:trHeight w:val="2976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5.20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mila Strykowska - Momot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miana nazwiska dyrektora na podstawie oświadczenia o zmianie nazwiska złożonego przez Dyrektora w dniu 07.05.2019 r. (podstawa: odpis aktu małżeństwa USC/05/2, seria AD 6687409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łgorzata Bąk</w:t>
            </w:r>
          </w:p>
        </w:tc>
      </w:tr>
      <w:tr>
        <w:trPr>
          <w:trHeight w:val="2976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5.20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ylwia Głusza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owołanie na stanowisko Dyrektora z dniem 29 kwietnia 2022 r.)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zenie Wójta Gminy Jarocin Nr 384.2022  z dnia 26 kwietnia 2022 r. w sprawie powołania Dyrektora Gminnego Ośrodka Kultury, Sportu, Turystyki i Rekreacji w Jarocini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łgorzata Bąk</w:t>
            </w:r>
          </w:p>
        </w:tc>
      </w:tr>
      <w:tr>
        <w:trPr>
          <w:trHeight w:val="2976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5.20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na Ski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oważniona z dniem 2 maja 2022 r. do zastępowania Dyrektora Gminnego Ośrodka Kultury, Sportu, Turystyki i Rekreacji w Jarocinie na czas jego usprawiedliwionej nieobecnoś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zenie Nr 10.2022 Dyrektora Gminnego Ośrodka Kultury, Sportu, Turystyki i Rekreacji w Jarocinie z dnia 02.05.2022 r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łgorzata Bąk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7"/>
        <w:gridCol w:w="6707"/>
        <w:gridCol w:w="3647"/>
        <w:gridCol w:w="849"/>
        <w:gridCol w:w="1696"/>
      </w:tblGrid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ał III – Mienie instytucji kultury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kolejny wpis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wpisu, daty kolejnych zmian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a o złożeniu do rejestru rocznego sprawozdania finansowego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a o obciążeniu środków trwałych instytucji kultury ograniczonymi prawami rzeczowym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wag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pełnomocnika organizatora dokonującego wpis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12r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ans sporządzony na dzień 31.12.2011 r. złożony 01 marca 2012 r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 obciąże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łgorzata Bąk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13r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ans sporządzony na dzień 31.12.2012 r. złożony 15 marca 2013 r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 obciąże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łgorzata Bąk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14r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ans sporządzony na dzień 31.12.2013 r. złożony 27 lutego 2014 r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 obciąże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łgorzata Bąk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15r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ans sporządzony na dzień 31.12.2014 r. złożony 27 marca 2015 r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 obciąże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łgorzata Bąk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2016r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ans sporządzony na dzień 31.12.2015 r. złożony 30 marca 2016 r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 obciąże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łgorzata Bąk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17r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ans sporządzony na dzień 31.12.2016 r. złożony 24 marca 2017 r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 obciąże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łgorzata Bąk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3.2018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ans sporządzony na dzień 31.12.2017 r. złożony 23 marca 2018 r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 obciąże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łgorzata Bąk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19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ans sporządzony na dzień 31.12.2018 r. złożony 27 marca 2019 r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 obciąże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łgorzata Bąk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.2020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ans sporządzony na dzień 31.12.2019 r. złożony 23 marca 2020 r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 obciąże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łgorzata Bąk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.2021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ans sporządzony na dzień 31.12.2020 r. złożony 15 marca 2021 r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 obciąże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łgorzata Bąk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2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ans sporządzony na dzień 31.12.2021 r. złożony 29 marca 2022 r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 obciąże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łgorzata Bąk</w:t>
            </w:r>
          </w:p>
        </w:tc>
      </w:tr>
    </w:tbl>
    <w:p>
      <w:pPr>
        <w:pStyle w:val="Normal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4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3"/>
        <w:gridCol w:w="6052"/>
        <w:gridCol w:w="4273"/>
        <w:gridCol w:w="848"/>
        <w:gridCol w:w="1690"/>
      </w:tblGrid>
      <w:tr>
        <w:trPr/>
        <w:tc>
          <w:tcPr>
            <w:tcW w:w="14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IV – Połączenie, podział i likwidacja instytucji kultury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kolejny wpis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wpisu, daty kolejnych zmian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a połączeniu, podziale lub likwidacji instytucji kultury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likwidator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wag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pełnomocnika organizatora dokonującego wpis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12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minny Ośrodek Kultury w Jaroci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tworzony na podstawie Uchwały Gminnej Rady Narodowej w Jarocinie Nr XI/25/80 z dnia 29 stycznia 1980 r został  zlikwidowany w dniu 28 maja 1992 r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minny Ośrodek Kultury w Jarocinie został połączony z Gminną Biblioteką Publiczną w Jarocinie w jedną instytucję kultury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minny Dom Kultury w Jarocinie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minny Dom Kultury w Jarocinie został przekształcony w instytucję kultury o nazwie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minny Ośrodek Kultury Sportu Turystyki i Rekreacji w Jaroci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hwała Rady Gminy w Jaroci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XVII/83/92 z dnia 28 maja 1992 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hwała Rady Gminy w Jarocinie Nr XVII/83/92 z dnia 28 maja 1992 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hwała Rady Gminy w Jarocinie Nr XII/79/99 z dnia 28 października 1999 r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łgorzata Bą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5:00Z</dcterms:created>
  <dc:creator>Ja</dc:creator>
  <dc:description/>
  <cp:keywords/>
  <dc:language>en-US</dc:language>
  <cp:lastModifiedBy>Konto Microsoft</cp:lastModifiedBy>
  <cp:lastPrinted>2022-05-23T11:57:00Z</cp:lastPrinted>
  <dcterms:modified xsi:type="dcterms:W3CDTF">2022-05-23T10:24:00Z</dcterms:modified>
  <cp:revision>40</cp:revision>
  <dc:subject/>
  <dc:title>KSIĘGA REJESTROWA INSTYTUCJI KULTURY</dc:title>
</cp:coreProperties>
</file>